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^C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IS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2013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ARTACCI  RIT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A MECCANI</w:t>
      </w:r>
      <w:r>
        <w:rPr>
          <w:sz w:val="28"/>
          <w:lang w:val="en-US" w:eastAsia="en-US"/>
        </w:rPr>
        <w:t>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pazio ed il tempo - ilsistema di riferimento - la traiettoria- rappresentazione oraria delmoto -diagramma orario - velocità med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I MOTI RETTILINEI</w:t>
      </w:r>
    </w:p>
    <w:p>
      <w:pPr>
        <w:pStyle w:val="Normal"/>
        <w:rPr>
          <w:sz w:val="28"/>
        </w:rPr>
      </w:pPr>
      <w:r>
        <w:rPr>
          <w:sz w:val="28"/>
        </w:rPr>
        <w:t>Moto rettilineo uniforme –legge oraria e diagramma orario –grafico velocità/ tempo –moto vario –velocità istantanea- accelerazione media e istantanea –moto rettilineo uniformemente accelerato – grafico velocità/tempo del moto rettilineo uniformemente accelerato – legge oraria – moto di caduta libera dei gra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LEGGI DELLA DINAMICA</w:t>
      </w:r>
    </w:p>
    <w:p>
      <w:pPr>
        <w:pStyle w:val="Normal"/>
        <w:rPr>
          <w:sz w:val="28"/>
        </w:rPr>
      </w:pPr>
      <w:r>
        <w:rPr>
          <w:sz w:val="28"/>
        </w:rPr>
        <w:t xml:space="preserve">Cosa studia la dinamica –principio di inerzia-sistemi di riferimento inerziali- effetto delle forze – secondo principio della dinamica –massa e peso – terzo principio della dinamica – forze e moto – secondo principio e la caduta dei corpi – forze di attrito raden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NERGIA ED IL CA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nergia –l’energia cinetica – lavoro – calcolo del lavoro –la potenza – energia cinetica e lavoro delle forze –teorema dell’energia cinetica –energia potenziale – trasformazione di energia -  principio di conservazione dell’energia meccanica –energia meccanica e forze di attr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TEMPERATURA ED IL CA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ura della temperatura- termometro a liquido – Scale termometriche – temperatura assoluta – dilatazione termica lineare – dilatazione volumetrica dei solidi- dilatazione  termica di liquidi e gas – temperatura e densità delle sostanze – trasferimenti di calore – trasformazione di energia meccanica in calore – equilibrio termico – capacità termica – relazione fondamentale della calorimetria – unità di misura del calore – propagazione del calore –calcolo della temperatura di equilibrio termico –passaggi di stato – fusione e solidificazione- vaporizzazione e condens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Ogni argomento è stato corredato di esercizi, piccoli problemi e esperienze di laboratorio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rappresentanti degli stud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of.ssa Rita Cartac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07/06/20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3                                                    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tutti gli studenti che dovranno sostenere la prova di verifica  prima dell'inizio del nuovo anno scolastico:</w:t>
      </w:r>
    </w:p>
    <w:p>
      <w:pPr>
        <w:pStyle w:val="Normal"/>
        <w:rPr>
          <w:sz w:val="28"/>
        </w:rPr>
      </w:pPr>
      <w:r>
        <w:rPr>
          <w:sz w:val="28"/>
        </w:rPr>
        <w:t>svolgere tutti gli esercizi presenti alla fine di ogni capitolo e rispondere a tutte le domande.</w:t>
      </w:r>
    </w:p>
    <w:p>
      <w:pPr>
        <w:pStyle w:val="Normal"/>
        <w:rPr/>
      </w:pPr>
      <w:r>
        <w:rPr>
          <w:sz w:val="28"/>
        </w:rPr>
        <w:t>Gli esercizi dovranno essere preceduti da un serio ed approfondito studio della parte teorica che li riguarda.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5:00Z</dcterms:created>
  <dc:creator>Scuola Statale Giotto Ulivi</dc:creator>
  <dc:description/>
  <cp:keywords/>
  <dc:language>en-US</dc:language>
  <cp:lastModifiedBy>User</cp:lastModifiedBy>
  <dcterms:modified xsi:type="dcterms:W3CDTF">2013-06-06T21:36:00Z</dcterms:modified>
  <cp:revision>4</cp:revision>
  <dc:subject/>
  <dc:title>Classe                    Materia                  Anno scolastico      </dc:title>
</cp:coreProperties>
</file>